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9525</wp:posOffset>
                </wp:positionH>
                <wp:positionV relativeFrom="page">
                  <wp:posOffset>2199640</wp:posOffset>
                </wp:positionV>
                <wp:extent cx="2009775" cy="500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9.4pt;mso-wrap-distance-left:9.05pt;mso-wrap-distance-right:9.05pt;mso-wrap-distance-top:0pt;mso-wrap-distance-bottom:0pt;margin-top:173.2pt;mso-position-vertical-relative:page;margin-left:4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8055</wp:posOffset>
                </wp:positionH>
                <wp:positionV relativeFrom="page">
                  <wp:posOffset>2941955</wp:posOffset>
                </wp:positionV>
                <wp:extent cx="2546350" cy="187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мского муниципального округа», утвержденную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48pt;mso-wrap-distance-left:9.05pt;mso-wrap-distance-right:9.05pt;mso-wrap-distance-top:0pt;mso-wrap-distance-bottom:0pt;margin-top:231.6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мского муниципального округа», утвержденную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4057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5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7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 СЭД-2023-299-01-01-05.С-551, от 08 сентября 2023 г. № СЭД-2023-299-01-01-05.С-702, от 13 ноября 2023 г. № СЭД-2023-299-01-01-05.С-879, от  25  декабря 2023 г. № СЭД-2023-299-01-01-05.С-1026, от 02 мая 2024 г. № 299-2024-01-05.С-329, от 13 мая 2024 г. № 299-2024-01-05.С-361, от 04 июля 2024 г. № 299-2024-01-05.С-527, от 09 сентября 2024 г. № 299-2024-01-05.С</w:t>
        <w:noBreakHyphen/>
        <w:t>723, от 22 ноября 2024 г. № 299-2024-01-05.С-917, от 25 декабря 2024 г. № 299-2024-01-05.С-1031, от 29 января 2025 г. № 299-2025-01-05.С-37),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957 042,1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7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/>
            </w:pPr>
            <w:r>
              <w:rPr>
                <w:sz w:val="28"/>
                <w:szCs w:val="28"/>
              </w:rPr>
              <w:t>960 839,0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7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9 938,72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7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 735,62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</w:t>
      </w:r>
      <w:r>
        <w:rPr/>
        <w:t>  </w:t>
      </w:r>
      <w:r>
        <w:rPr>
          <w:sz w:val="28"/>
          <w:szCs w:val="20"/>
        </w:rPr>
        <w:t>приложение 8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5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/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7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7710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spacing w:lineRule="exact" w:line="240"/>
        <w:ind w:firstLine="9923"/>
        <w:rPr/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0.04.2025 № 299-2025-01-05.С-154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населения и территории Пермского муниципального </w:t>
      </w:r>
      <w:r>
        <w:rPr/>
        <w:t>округа»</w:t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1276"/>
        <w:gridCol w:w="1275"/>
        <w:gridCol w:w="1134"/>
        <w:gridCol w:w="1134"/>
        <w:gridCol w:w="1134"/>
        <w:gridCol w:w="1134"/>
        <w:gridCol w:w="1418"/>
        <w:gridCol w:w="14"/>
      </w:tblGrid>
      <w:tr>
        <w:trPr>
          <w:trHeight w:val="1622" w:hRule="atLeast"/>
        </w:trPr>
        <w:tc>
          <w:tcPr>
            <w:tcW w:w="150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1 481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61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5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49 985,03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0 906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40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51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82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82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828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8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01 624,93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8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2,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28,75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793,2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6,3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7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4,4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9,4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8,5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5,0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3,61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21,78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4,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21,78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,46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46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0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67,32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67,32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0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2,32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2,32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ы сирено-речевого оповещения: с. Култаево ул. Мира 9д; с. Култаево Садовый бульвар д1; д. Нестюково ул Трактовая д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6,43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3.  Пункт сирено-речевого оповещения в с.Сташково, ул. Новая, 8, п. Юго-Камский, ул Мира,2, п. Юго-Камский, ул Санаторная, 6, п. Юго-Камский, ул. Советская, 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0,64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Березника, Лоб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9,51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д. Броды, Фр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Подключение к пульту управления КПАСО-Р "Марс-Арсенал" 5 пунктов оповещения, смонтированные на оборудовании КПТС "Кл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Эксплуатационно-техническое обслуживание местной системы оповещения населения (МС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4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0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,0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7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,0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0,0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20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16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950,2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69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09,63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9,2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,2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6,3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7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4,4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9,4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8,5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5,0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3,61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80,57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0,57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80,5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0,57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,97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6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2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02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2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01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6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834,9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47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83,5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,2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6,3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84,4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9,4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8,5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5,0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3,61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5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2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49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43,15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3,2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6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4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4,4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9,4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8,5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5,0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43,61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43,15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40,4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 971,26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 971,26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4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40,8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71,57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7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69,2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2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9,3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их сооружений п.</w:t>
            </w:r>
            <w:r>
              <w:rPr>
                <w:sz w:val="20"/>
                <w:szCs w:val="20"/>
              </w:rPr>
              <w:t xml:space="preserve"> Юго-Камский, д. Полуденная, п. Юг, с. Култа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70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0,1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5 Приведение в нормативное состояние гидротехнических сооружений с. Курашим на реке Курашим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9,1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.6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.1 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8. Основное мероприят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оздание, хранение, использование, восполнение и поддержание в натуральном виде резервов материальных ресурсов для ликвидации чрезвычайных ситуации Пермского муниципального округ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 Мероприятие по созданию, хранению, использованию, восполнению и поддержанию в натуральном виде резервов материальных ресурсов для ликвидации чрезвычайных ситуации Пермского муниципального округ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3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67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885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 452,92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8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0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22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 293,4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59,4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 41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2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9 752,34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9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 752,3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6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 700,58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8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2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 541,1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9,4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8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9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9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541,11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9,47</w:t>
            </w:r>
          </w:p>
        </w:tc>
      </w:tr>
    </w:tbl>
    <w:p>
      <w:pPr>
        <w:pStyle w:val="Normal"/>
        <w:ind w:right="-59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bookmarkStart w:id="2" w:name="_Hlk194935772"/>
      <w:bookmarkEnd w:id="2"/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0.04.2025 № 299-2025-01-05.С-154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Hlk194935772"/>
      <w:bookmarkStart w:id="4" w:name="_Hlk194935772"/>
      <w:bookmarkEnd w:id="4"/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3"/>
        <w:gridCol w:w="1137"/>
        <w:gridCol w:w="1279"/>
        <w:gridCol w:w="1137"/>
        <w:gridCol w:w="1137"/>
        <w:gridCol w:w="1279"/>
        <w:gridCol w:w="1137"/>
        <w:gridCol w:w="1137"/>
        <w:gridCol w:w="1137"/>
        <w:gridCol w:w="1241"/>
      </w:tblGrid>
      <w:tr>
        <w:trPr>
          <w:trHeight w:val="49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7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282,70</w:t>
            </w:r>
          </w:p>
        </w:tc>
      </w:tr>
      <w:tr>
        <w:trPr>
          <w:trHeight w:val="4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7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7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282,7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82,7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2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82,70</w:t>
            </w:r>
          </w:p>
        </w:tc>
      </w:tr>
    </w:tbl>
    <w:p>
      <w:pPr>
        <w:pStyle w:val="Normal"/>
        <w:spacing w:lineRule="exact" w:line="240"/>
        <w:ind w:left="9923" w:right="-171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10.04.2025 № 299-2025-01-05.С-154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и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 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755,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6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0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 839,03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81,0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611,2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937,5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251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251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 985,03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7 282,7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21,78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4,3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1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321,78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60,0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0,0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7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6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521,56</w:t>
            </w:r>
          </w:p>
        </w:tc>
      </w:tr>
      <w:tr>
        <w:trPr>
          <w:trHeight w:val="6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950,26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 89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5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5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 735,62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 06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21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52,92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7 282,70</w:t>
            </w:r>
          </w:p>
        </w:tc>
      </w:tr>
    </w:tbl>
    <w:p>
      <w:pPr>
        <w:pStyle w:val="Normal"/>
        <w:spacing w:lineRule="exact" w:line="240"/>
        <w:ind w:left="9923" w:right="-171" w:hanging="0"/>
        <w:jc w:val="right"/>
        <w:rPr>
          <w:sz w:val="28"/>
        </w:rPr>
      </w:pPr>
      <w:r>
        <w:rPr>
          <w:sz w:val="28"/>
        </w:rPr>
        <w:t>»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0:00Z</dcterms:created>
  <dc:creator>EMarkin</dc:creator>
  <dc:description/>
  <dc:language>en-US</dc:language>
  <cp:lastModifiedBy>adm15-01</cp:lastModifiedBy>
  <cp:lastPrinted>2025-01-20T16:15:00Z</cp:lastPrinted>
  <dcterms:modified xsi:type="dcterms:W3CDTF">2025-04-1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